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Eine neue Gefahr für die Postangestell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e solche bildet die Forderung auf Herabsetzung der Zeitungstransporttaxen, wie sie in der Kommission des Nationalrates für die Vorberatung des neuen Postverkehrsgesetzes gestellt worden ist und leider von der Mehrheit dieser Kommission auch gutgeheissen wurde. Danach soll der Ansatz für Zeitungen bis 50 Gramm Gewicht auf 1 Rp. herabgesetzt werden. 51 bis und mit 75 Gramm würden mit 1½ Rp. belastet, 76 und mehr Gramm mit 3 Rp. Indem von der verlangten Reduktion auf 1 Rp. für Zeitungen von weniger als 51 Gramm rund 88 Prozent aller Zeitungen profitieren würden, so beliefe sich der daraus resultierende Ausfall gegenüber den Einnahmen für die Postverwaltung auf Grund des heutigen Verkehrs auf jährlich 1‘200‘000 Fr. Aus verschiedenen Gründen können einem solchen Beutezug auf die Post auch deren Angestellte nicht gleichgültig gegenüberstehen. Einmal sind gerade sie es, die stets am meisten unter den vielen Sparmassnahmen der Verwaltung zu leiden hatten, die immer wieder mit dem Hinweis auf die Betriebsdefizite und dem Ruf der Öffentlichkeit nach Bekämpfung dieser Defizite begründet wurden und noch werden. Dass dieser Ruf nicht selten auch von solchen Leuten mit Ungestüm erhoben wird, die nun bei dieser Frage der Zeitungstransporttaxe dem Postbetrieb einen neuen Millionenschaden zufügen wollen, ist ein Widerspruch. Er passt zwar allerdings zu der neusten Devise des Nationalrates: „O hl. St. Florian etc." Dann kommt für die Briefträger von Stadt und Land dazu noch folgendes Moment sehr stark in Frage, das die Sache für die gesamte Postangestelltenschaft in ein recht ernstes Licht stellt. Die Zeitungen machen von allen Briefpostsendungen (Briefe, Postkarten, Drucksachen, Briefpakete bis 250 Gramm) nach der Zahl 46 Prozent und nach dem Gewicht 63 Prozent aus. Der ganze Bestelldienst ist auf diese Hauptkategorie von Sendungen abgestellt und auf dem Land ist oft die tägliche Zeitung oder die Fachzeitung so ziemlich die einzige Sendung, die der Briefträger in den abgelegensten Hof zu tragen hat. Dass der Bestelldienst schon bei einer Taxe von 1½ Rp. bei weitem nicht gedeckt wird, ist eine tausendfach erhärtete Tatsache. Interessant ist auch, dass mehr und mehr auch die grossen Tageszeitungen dazu übergehen, die Vertragung durch die Post besorgen zu lassen. Sie ist immer noch billiger als die Vertragung durch Frauen und Kinder, denen doch nachweisbar Hungerlöhne bezahlt wurden. Die Postanstalt legt auch bei einer Taxe von 1½ Rp. auf diesem Dienstzweig noch zu, und es wäre ein starkes Stück, einen Taxansatz, der seit dem Jahr 1878 nur um 50 Prozent erhöht worden ist, im Jahre des Heils 1923 noch unter diesen Ansatz vor 45 Jahren herabzusetzen. Im Jahr 1878 musste nämlich für eine Zeitung von 75 Gramm 2 Rp. bezahlt werden, heute soll sie für 1½ Rp. befördert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ir wissen nun aus ganz sicherer Quelle, dass man auf der Oberpostdirektion der Ansicht ist, es bleibe gar nichts anderes übrig, als auch die Arbeitslöhne der Briefträger billiger zu gestalten, wenn diese durch die Verbilligung der Zeitungstaxe und daherige noch grössere Zunahme des Zeitungsverkehrs mehr und mehr zum Zeitungsträger degradiert werden, die für das Zeitungsunternehmen billiger arbeiten als die schlechtest bezahlten Zeitungsfrauen und -jungen, die Betriebsrechnung der Post aber sehr ungünstig  beeinflussen. Die Anwendung eines solchen Grundsatzes würde dann unzweifelhaft auch auf die Bemessung der Löhne der übrigen Postangestellten rückwirken, also auch diese benachteili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Folgen einer eventuellen Annahme des Eingangs erwähnten Antrages der Mehrheit der Kommission des Nationalrates auf Herabsetzung der Zeitungstaxe und daherige Schädigung der Post um 1,2 Millionen Franken pro Jahr, hätten also voraussichtlich in erster Linie die Postangestellten zu tragen. Zum mindesten bestünde für die Verwaltung ein Grund mehr zur Verschlechterung der Lage der Angestellten, vorab der Briefträger aller Kla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s der genannte Antrag von Leuten verfochten wird, die kleinen und finanzschwachen reaktionären Zeitungsunternehmen nahestehen, lässt sich schliesslich begreifen. Aber nicht verstehen können es die Postangestellten, dass selbst von sozialdemokratischer Seite mit Macht diese Taxreduktion verlangt wird. Bei allem Verständnis für das Interesse der mehrheitlich finanzschwachen Arbeiterzeitungen, das die betreffenden sozialdemokratischen Nationalräte mit ihrer Stellungnahme wahren wollen, ist diese dem Postpersonal doch total Unbegreiflich. Denn auch diese Herren müssen sich doch darüber klar sein, dass eine solche Schädigung der Postverwaltung unmittelbare, sehr ungünstige Rückwirkungen auch für das Postpersonal und namentlich die Postangestellten nach sich ziehen könnte. denn jedes Bestreben nach Verbesserung der Lage der Angestellten und auch jede Abwehr von drohenden Verschlechterungen wird vor allem erschwert durch die Betriebsverluste. An der Beseitigung dieser muss daher jedermann mithelfen, der es mit dem Personal aufrichtig gut meint. Und da würde es sich sicher schlecht zusammenreimen, wenn sozialdemokratische Nationalräte noch mithelfen wollten, der Postverwaltung zuzumuten, dass sie heute billiger arbeite als vor 45 Jahren. 1½ Rappen pro Zeitung belastet den Abonnenten pro Jahr mit Fr. 4.50. 1‘200‘000 Fr. eingespart an den Löhnen der rund 2500 Briefträger und Landbriefträger träfe dagegen jeden einzelnen von diesen mit einer Lohnverkürzung um jährlich 480 Fr. Was wäre nun gerechter?</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Postangestellten müssen mit aller Bestimmtheit erwarten, dass die Mehrheit der Arbeitervertreter im Nationalrate das in eminent grösserem Masse gefährdete Interesse der Festangestellten dem reinen Geschäftsstandpunkte ihrer Fraktionskollegen in der Kommission voranstellen und nicht für die beantragte Schädigung der Postverwaltung um alljährlich 1,2 Millionen Franken stimmen werden. Demgegenüber müssen natürlich auch die Postangestellten die Pflicht anerkennen und erfüllen, in anderer Weise für die Unterstützung der personalfreundlichen Arbeiterblätter zu wirken, die ja sonst unbestreitbar als die konsequentesten Verfechter der gerechten Ansprüche des  eidgenössischen Personals anzuerkennen sind. Aber eben, diese Konsequenzen dürfen die Arbeiterzeitungen und deren Beschützer auch in der Frage der Zeitungstransporttaxe nicht durchbrechen. Es müsste ihnen das auf andere Weise auch sicher wieder zum Nachteile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F.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1923-07-20.</w:t>
        <w:br/>
      </w:r>
      <w:r>
        <w:rPr>
          <w:rFonts w:cs="Arial" w:ascii="Arial" w:hAnsi="Arial"/>
          <w:sz w:val="20"/>
          <w:szCs w:val="20"/>
        </w:rPr>
        <w:t>PZZ &gt; Postgesetz. 1923-07-20.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5:27:00Z</dcterms:created>
  <dc:creator>Beat Schaffer</dc:creator>
  <dc:description/>
  <dc:language>en-US</dc:language>
  <cp:lastModifiedBy>Beat Schaffer</cp:lastModifiedBy>
  <dcterms:modified xsi:type="dcterms:W3CDTF">2012-01-04T15:27:00Z</dcterms:modified>
  <cp:revision>2</cp:revision>
  <dc:subject/>
  <dc:title/>
</cp:coreProperties>
</file>